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</w:rPr>
        <w:t>PRAVILA IGRE ZA MALI FUDBAL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Član 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kmičenje se održava u na sportskom terenu ili u fiskulturnoj sali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</w:rPr>
        <w:t>Član 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žina trajanja igre je </w:t>
      </w:r>
      <w:r>
        <w:rPr>
          <w:rStyle w:val="StrongEmphasis"/>
        </w:rPr>
        <w:t xml:space="preserve">2 x 10 </w:t>
      </w:r>
      <w:r>
        <w:rPr/>
        <w:t xml:space="preserve">minuta aktivne igre u predtakmičenju i </w:t>
      </w:r>
      <w:r>
        <w:rPr>
          <w:rStyle w:val="StrongEmphasis"/>
        </w:rPr>
        <w:t>2 x 15</w:t>
      </w:r>
      <w:r>
        <w:rPr/>
        <w:t xml:space="preserve"> minuta aktivne igre u finalnom delu takmičenja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</w:rPr>
        <w:t>Član 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Ekipu sačinjava maksimalno 10 igrača i to: 5 igrača u igri (4 igrača i golman) i 5 rezervnih igrača.</w:t>
      </w:r>
      <w:r>
        <w:rPr/>
        <w:t xml:space="preserve"> Prijavljena ekipa ne može menjati sastav u toku turnira.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rStyle w:val="StrongEmphasis"/>
        </w:rPr>
        <w:t>Član 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zmene igrača se mogu vršiti u toku cele igre kod zapisničkog stola,bez prekida utakmice i uz sudijino odobrenje</w:t>
      </w:r>
      <w:r>
        <w:rPr>
          <w:b/>
        </w:rPr>
        <w:t>. Broj izmena nije ograničen.Jedino se kod izmene golmana čeka prekid igre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Ekipa sa manje od 3 igrača (dva igrača i golman) ne mogu započeti utakmicu, u slučaju da ta ekipa za vreme utakmice ostane sa 2 igrača (isključenje, povrede i sl.) utakmica se prekida. Rezultat se registruje:</w:t>
        <w:br/>
        <w:t>1. ako je odigrano do 20 minuta utakmice rezultat je 3:0 p.f.f.,</w:t>
        <w:br/>
        <w:t>2. ako je odigrano više od 20 minuta utakmica se registruje postignutim rezultatom ili 3:0 u korist ekipe koja je kompletna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Član 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i/>
        </w:rPr>
        <w:t>Ubacivanje lopte u igru iz auta i kornera</w:t>
      </w:r>
      <w:r>
        <w:rPr/>
        <w:t xml:space="preserve"> vrši se nogom i mora se izvršiti za 5 sekundi( isto važi i za golmana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pta mora da miruje na uzdužnoj linij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grači protivničke ekipe treba da budu udaljeni 5 metra od mesta na kome se nalazi lopta. Direkno iz auta gol se ne priznaje ako lopta ne svom putu nije dotakla nekog igrača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Član 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bacivanje lopte od strane golmana u igru vrši se ruko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ko golman igra loptu rukama kada mu saigrač namerno stopalom vrati dosudiće se indirektan udarac na mestu gde je golman uhvatio lopt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olman sme rukom prebacivati loptu na drugu polovinu protivničkog terena, ako je lopta u «igri» (npr. kada golman dođe u posed lopte iz akcije protivničkih igrača). Kada lopta nije u «igri» (gol aut) golman mora dodati loptu u svojoj polovini tere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Ukoliko golman rukom prebaci loptu preko polovine terena (prilikom ubacivanja lopte u igru-gol aut) dosuđuje se indirektan slobodan udarac na polovini terena protivničkoj ekip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 jednoj akciji, igrač može svom golmanu( kao igraču) dodati loptu samo 1 put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Golman ne može prelaziti polovinu terena.</w:t>
      </w:r>
    </w:p>
    <w:p>
      <w:pPr>
        <w:pStyle w:val="Normal"/>
        <w:spacing w:before="240" w:after="28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40" w:after="28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40" w:after="28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40" w:after="28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Član 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</w:rPr>
        <w:t>SABIRANJE PREKRŠAJA</w:t>
      </w:r>
      <w:r>
        <w:rPr/>
        <w:t>: Shodno pravilima futsal-a svakoj ekipi dozvoljeno je da u toku jednog poluvremena načini maksimalno do 5 prekršaja. Za svaki sledeći prekršaj ekipa koja ga načini kažnjava se kaznenim uradcem sa 9 metar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 nesportsko ponašanje ili grubu igru (klizeći startovi su dozvoljeni samo golman) dosuđuje se direktan slobodan udarac, a igrač će biti opomenu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 slučaju težeg prekršaja igrač će biti isključen, a ekipa će igrati sa igračem manje narednih 2 min. Posle isteka 2 minuta isti ili drugi igrač može ući u igru.         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 nesportsko ponašanje (psovanje, vređanje, namerno udaranje protivničkog ili svog igrača , pljuvanje,vređanje sudije ili gledalaca) igrač se isključuje do kraja utakmice. Ukoliko sudija oceni da su ugroženi uslovi za odigravanje utakmice, ista se prekida. </w:t>
      </w:r>
    </w:p>
    <w:p>
      <w:pPr>
        <w:pStyle w:val="Normal"/>
        <w:spacing w:before="280" w:after="280"/>
        <w:rPr/>
      </w:pPr>
      <w:r>
        <w:rPr/>
        <w:t xml:space="preserve">    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88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53:00Z</dcterms:created>
  <dc:creator>Eric</dc:creator>
  <dc:description/>
  <cp:keywords/>
  <dc:language>en-US</dc:language>
  <cp:lastModifiedBy>eXPerience</cp:lastModifiedBy>
  <dcterms:modified xsi:type="dcterms:W3CDTF">2012-11-03T17:19:00Z</dcterms:modified>
  <cp:revision>6</cp:revision>
  <dc:subject/>
  <dc:title>PRAVILA IGRE ZA MALI FUDBAL</dc:title>
</cp:coreProperties>
</file>